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ZONING BOARD OF APPEALS</w:t>
      </w:r>
    </w:p>
    <w:p>
      <w:pPr>
        <w:pStyle w:val="Subtitle"/>
        <w:rPr>
          <w:rFonts w:ascii="Arial" w:hAnsi="Arial" w:cs="Arial"/>
        </w:rPr>
      </w:pPr>
      <w:r>
        <w:rPr>
          <w:rFonts w:cs="Arial" w:ascii="Arial" w:hAnsi="Arial"/>
        </w:rPr>
        <w:t>MONDAY, MAY 21, 20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embers Present: Mr. Darrow, Ms. Marteney, Mr. Baroody, Mr. Maskov and Mr. Tamburri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aff Present: Mr. Fusco, Ms. Jensen and Mr. Hicks</w:t>
      </w:r>
    </w:p>
    <w:p>
      <w:pPr>
        <w:pStyle w:val="Normal"/>
        <w:rPr>
          <w:rFonts w:ascii="Arial" w:hAnsi="Arial" w:cs="Arial"/>
          <w:bCs/>
          <w:sz w:val="28"/>
        </w:rPr>
      </w:pPr>
      <w:r>
        <w:rPr>
          <w:rFonts w:eastAsia="Arial" w:cs="Arial" w:ascii="Arial" w:hAnsi="Arial"/>
        </w:rPr>
        <w:t xml:space="preserve"> </w:t>
      </w:r>
    </w:p>
    <w:p>
      <w:pPr>
        <w:pStyle w:val="Normal"/>
        <w:rPr>
          <w:rFonts w:ascii="Arial" w:hAnsi="Arial" w:cs="Arial"/>
          <w:bCs/>
          <w:sz w:val="28"/>
        </w:rPr>
      </w:pPr>
      <w:r>
        <w:rPr>
          <w:rFonts w:cs="Arial" w:ascii="Arial" w:hAnsi="Arial"/>
          <w:b/>
          <w:sz w:val="28"/>
        </w:rPr>
        <w:t xml:space="preserve">APPLICATIONS APPROVED: </w:t>
      </w:r>
      <w:r>
        <w:rPr>
          <w:rFonts w:cs="Arial" w:ascii="Arial" w:hAnsi="Arial"/>
          <w:bCs/>
          <w:sz w:val="28"/>
        </w:rPr>
        <w:t>102 N. Lewis Street, 314 Clark Street, 71 Genesee Street, 9-11 James Street.</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
          <w:bCs/>
          <w:sz w:val="28"/>
        </w:rPr>
        <w:t>APPLICATIONS DENIED</w:t>
      </w:r>
      <w:r>
        <w:rPr>
          <w:rFonts w:cs="Arial" w:ascii="Arial" w:hAnsi="Arial"/>
          <w:bCs/>
          <w:sz w:val="28"/>
        </w:rPr>
        <w:t>: 1 S. Lewis Stree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APPLICATION TABLED:</w:t>
      </w:r>
      <w:r>
        <w:rPr>
          <w:rFonts w:cs="Arial" w:ascii="Arial" w:hAnsi="Arial"/>
          <w:bCs/>
          <w:sz w:val="28"/>
        </w:rPr>
        <w:t xml:space="preserve"> 30-32 Burt Avenue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Mr. Darrow: Good evening. This is the City of Auburn Zoning Board of Appeals. I’m Chairman Edward Darrow. Tonight we will be hearing 102 N. Lewis Street, 30-32 Burt Ave, 314 Clark Street, 71 Genesee Street, 9 through 11 James and 1 S. Lewis Street.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The minutes from April, there are some inaudibles again. If you could review them and then make any corrections, we’ll have March’s and April’s minutes standing pending approval.</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Mr. Fusco: Here’s what I think is the problem. We have four mikes to serve six people so that obviously the tape isn’t as audible for our meetings as it is say if you watch tv shows for City Council where there’s four mikes for four people or five if you count the Mayor. So, I think what we’ll have to do in the future, because the law requires us to deliberate out loud and to articulate our reasons for whether we approve something or don’t approve something, we’re going to have make a conscious effort to make sure a microphone is right in front of us and then we can put our reasons on the record. I have two pending cases going to Court right now where I’m going to be going into Court with something that looks like the Nixon tapes…inaudible, inaudible, inaudible, inaudible, but we do the best we can and realizing that dynamic, perhaps in the future we can make a more conscious effort to try to lean right into the microphone and talk more clearly. Thank you.</w:t>
      </w:r>
    </w:p>
    <w:p>
      <w:pPr>
        <w:pStyle w:val="Normal"/>
        <w:rPr>
          <w:rFonts w:ascii="Arial" w:hAnsi="Arial" w:cs="Arial"/>
          <w:bCs/>
          <w:sz w:val="28"/>
        </w:rPr>
      </w:pPr>
      <w:r>
        <w:rPr>
          <w:rFonts w:cs="Arial" w:ascii="Arial" w:hAnsi="Arial"/>
          <w:bCs/>
          <w:sz w:val="28"/>
        </w:rPr>
      </w:r>
    </w:p>
    <w:p>
      <w:pPr>
        <w:pStyle w:val="BodyText3"/>
        <w:jc w:val="left"/>
        <w:rPr/>
      </w:pPr>
      <w:r>
        <w:rPr>
          <w:rFonts w:cs="Arial" w:ascii="Arial" w:hAnsi="Arial"/>
        </w:rPr>
        <w:t>_______________________________________________________</w:t>
      </w:r>
    </w:p>
    <w:p>
      <w:pPr>
        <w:pStyle w:val="Normal"/>
        <w:rPr>
          <w:rFonts w:ascii="Arial" w:hAnsi="Arial" w:eastAsia="Arial" w:cs="Arial"/>
          <w:bCs/>
          <w:sz w:val="28"/>
        </w:rPr>
      </w:pPr>
      <w:r>
        <w:rPr>
          <w:rFonts w:eastAsia="Arial" w:cs="Arial" w:ascii="Arial" w:hAnsi="Arial"/>
          <w:bCs/>
          <w:sz w:val="28"/>
        </w:rPr>
        <w:t xml:space="preserve"> </w:t>
      </w:r>
    </w:p>
    <w:p>
      <w:pPr>
        <w:pStyle w:val="Normal"/>
        <w:rPr/>
      </w:pPr>
      <w:r>
        <w:rPr>
          <w:rFonts w:cs="Arial" w:ascii="Arial" w:hAnsi="Arial"/>
          <w:b/>
          <w:sz w:val="28"/>
          <w:szCs w:val="28"/>
        </w:rPr>
        <w:t>102 N. Lewis Street: Ratification of the April 23, 2012 use variance resolution. Applicant: Jocelyn Bos, Calamar Construction.</w:t>
      </w:r>
    </w:p>
    <w:p>
      <w:pPr>
        <w:pStyle w:val="BodyText3"/>
        <w:jc w:val="left"/>
        <w:rPr>
          <w:rFonts w:ascii="Arial" w:hAnsi="Arial" w:cs="Arial"/>
          <w:b/>
          <w:b/>
          <w:sz w:val="28"/>
          <w:szCs w:val="28"/>
        </w:rPr>
      </w:pPr>
      <w:r>
        <w:rPr>
          <w:rFonts w:cs="Arial" w:ascii="Arial" w:hAnsi="Arial"/>
          <w:b/>
          <w:sz w:val="28"/>
          <w:szCs w:val="28"/>
        </w:rPr>
      </w:r>
    </w:p>
    <w:p>
      <w:pPr>
        <w:pStyle w:val="BodyText3"/>
        <w:jc w:val="left"/>
        <w:rPr>
          <w:rFonts w:ascii="Arial" w:hAnsi="Arial" w:cs="Arial"/>
          <w:b/>
          <w:b/>
        </w:rPr>
      </w:pPr>
      <w:r>
        <w:rPr>
          <w:rFonts w:cs="Arial" w:ascii="Arial" w:hAnsi="Arial"/>
          <w:b/>
        </w:rPr>
      </w:r>
    </w:p>
    <w:p>
      <w:pPr>
        <w:pStyle w:val="BodyText3"/>
        <w:jc w:val="left"/>
        <w:rPr>
          <w:rFonts w:ascii="Arial" w:hAnsi="Arial" w:cs="Arial"/>
        </w:rPr>
      </w:pPr>
      <w:r>
        <w:rPr>
          <w:rFonts w:cs="Arial" w:ascii="Arial" w:hAnsi="Arial"/>
        </w:rPr>
        <w:t>Mr. Darrow: 102 N. Lewis Street, would you please approach the podium, state your name and what you’d like to do for the record.</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Ms. Boss: Good evening, Jocelyn Boss, Senior Housing Development Director for Calamar. We met with you last month whereupon you passed the use variance and the height variance, we just are back here to tell you that we got a Negative Declaration this evening. There has been a few minor changes made to the plans, would you like to hear about them or, I don’t know if you want me to go over this all again.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Mr. Darrow: Negative Declaration on your SEQR Review?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Ms. Boss: Correct.</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Mr. Darrow: Being we’re not Lead Agency…</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Mr. Fusco: Right. The reason we’re doing this ladies and gentlemen of the Board, I didn’t want to interrupt your proceedings last month because you looked to be excited about making a decision. But one of the issues that or the realities that we had last month is that the Planning Board had not yet completed the SEQR process, they had asked for some additional information, a traffic study from the DOT. I think the DEC went to the property and did a wildlife review or study, things that were additionally required because we did have a number of neighbors in the neighborhood, not many spoke at all previous meetings but specifically at the Planning Board stage that we’re raising questions of an environmental nature. So the SEQR process was delayed in order for the Planning Board to dot all the “i’s” and cross all the “t’s” if you will. I’m happy to report that they finally did complete their review earlier this evening at about five o’clock and that they did issue a Negative Declaration so that the remedy in a situation like this, under the law, is for us to ratify the approvals that we gave at the last meeting. I think we gave a use variance approval and I think we also gave an area variance approval. The area variance I’m not concerned with because that’s not an action under SEQR but the use variance is an action under SEQR and so what I would recommend that we do tonight is that we have a motion and a second to ratify our April 23</w:t>
      </w:r>
      <w:r>
        <w:rPr>
          <w:rFonts w:cs="Arial" w:ascii="Arial" w:hAnsi="Arial"/>
          <w:bCs/>
          <w:sz w:val="28"/>
          <w:vertAlign w:val="superscript"/>
        </w:rPr>
        <w:t>rd</w:t>
      </w:r>
      <w:r>
        <w:rPr>
          <w:rFonts w:cs="Arial" w:ascii="Arial" w:hAnsi="Arial"/>
          <w:bCs/>
          <w:sz w:val="28"/>
        </w:rPr>
        <w:t xml:space="preserve"> decision granting a use variance to 102 North Lewis Street and if any of the members of the Board wish to ask the developers any specific questions as to what further things were done or what changes were made to the project since we last heard from them, feel free to do so. I already have done that, having sat through the five o’clock meeting but I don’t want to cut off your opportunities to come up to speed before you move and second to ratify, or not, what we previously did.</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Mr. Darrow: Do any Board members have any questions pertaining to the Negative Declaration of SEQR Review?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Then seeing none, the Chair will entertain a motion to ratify our decision from last meeting.</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Mr. Baroody: I’d like to make a motion that we ratify the application from the April 23</w:t>
      </w:r>
      <w:r>
        <w:rPr>
          <w:rFonts w:cs="Arial" w:ascii="Arial" w:hAnsi="Arial"/>
          <w:bCs/>
          <w:sz w:val="28"/>
          <w:vertAlign w:val="superscript"/>
        </w:rPr>
        <w:t>rd</w:t>
      </w:r>
      <w:r>
        <w:rPr>
          <w:rFonts w:cs="Arial" w:ascii="Arial" w:hAnsi="Arial"/>
          <w:bCs/>
          <w:sz w:val="28"/>
        </w:rPr>
        <w:t xml:space="preserve"> use variance resolution for Jocelyn Boss and Calamar Construction as submitted.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Mr. Tamburrino: Second.</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Mr. Darrow: We have a motion and a second. Roll call please.</w:t>
      </w:r>
    </w:p>
    <w:p>
      <w:pPr>
        <w:pStyle w:val="Normal"/>
        <w:rPr>
          <w:rFonts w:ascii="Arial" w:hAnsi="Arial" w:cs="Arial"/>
          <w:bCs/>
          <w:sz w:val="28"/>
        </w:rPr>
      </w:pPr>
      <w:r>
        <w:rPr>
          <w:rFonts w:cs="Arial" w:ascii="Arial" w:hAnsi="Arial"/>
          <w:bCs/>
          <w:sz w:val="28"/>
        </w:rPr>
      </w:r>
    </w:p>
    <w:p>
      <w:pPr>
        <w:pStyle w:val="BodyText3"/>
        <w:jc w:val="left"/>
        <w:rPr/>
      </w:pPr>
      <w:r>
        <w:rPr>
          <w:rFonts w:cs="Arial" w:ascii="Arial" w:hAnsi="Arial"/>
          <w:b/>
          <w:bCs/>
        </w:rPr>
        <w:t xml:space="preserve">VOTING IN FAVOR: </w:t>
      </w:r>
      <w:r>
        <w:rPr>
          <w:rFonts w:cs="Arial" w:ascii="Arial" w:hAnsi="Arial"/>
          <w:bCs/>
        </w:rPr>
        <w:t xml:space="preserve">Ms. Martiney, </w:t>
      </w:r>
      <w:r>
        <w:rPr>
          <w:rFonts w:cs="Arial" w:ascii="Arial" w:hAnsi="Arial"/>
        </w:rPr>
        <w:t>Mr. Baroody, Mr. Moskov, Mr. Tamburrino and Mr. Darrow.</w:t>
      </w:r>
    </w:p>
    <w:p>
      <w:pPr>
        <w:pStyle w:val="Normal"/>
        <w:rPr>
          <w:rFonts w:ascii="Arial" w:hAnsi="Arial" w:cs="Arial"/>
          <w:bCs/>
          <w:sz w:val="28"/>
        </w:rPr>
      </w:pPr>
      <w:r>
        <w:rPr>
          <w:rFonts w:cs="Arial" w:ascii="Arial" w:hAnsi="Arial"/>
          <w:bCs/>
          <w:sz w:val="28"/>
        </w:rPr>
      </w:r>
    </w:p>
    <w:p>
      <w:pPr>
        <w:pStyle w:val="Normal"/>
        <w:rPr>
          <w:rFonts w:ascii="Arial" w:hAnsi="Arial" w:cs="Arial"/>
          <w:sz w:val="28"/>
        </w:rPr>
      </w:pPr>
      <w:r>
        <w:rPr>
          <w:rFonts w:eastAsia="Arial" w:cs="Arial" w:ascii="Arial" w:hAnsi="Arial"/>
          <w:bCs/>
          <w:sz w:val="28"/>
        </w:rPr>
        <w:t xml:space="preserve"> </w:t>
      </w:r>
      <w:r>
        <w:rPr>
          <w:rFonts w:cs="Arial" w:ascii="Arial" w:hAnsi="Arial"/>
          <w:sz w:val="28"/>
        </w:rPr>
        <w:t>Mr. Darrow: The use variance has been ratified. You’re clear to proceed.</w:t>
      </w:r>
    </w:p>
    <w:p>
      <w:pPr>
        <w:pStyle w:val="BodyText3"/>
        <w:jc w:val="left"/>
        <w:rPr/>
      </w:pPr>
      <w:r>
        <w:rPr>
          <w:rFonts w:cs="Arial" w:ascii="Arial" w:hAnsi="Arial"/>
        </w:rPr>
        <w:t>_______________________________________________________</w:t>
      </w:r>
    </w:p>
    <w:p>
      <w:pPr>
        <w:pStyle w:val="Normal"/>
        <w:rPr>
          <w:rFonts w:ascii="Arial" w:hAnsi="Arial" w:eastAsia="Arial" w:cs="Arial"/>
          <w:bCs/>
          <w:sz w:val="28"/>
        </w:rPr>
      </w:pPr>
      <w:r>
        <w:rPr>
          <w:rFonts w:eastAsia="Arial" w:cs="Arial" w:ascii="Arial" w:hAnsi="Arial"/>
          <w:bCs/>
          <w:sz w:val="28"/>
        </w:rPr>
        <w:t xml:space="preserve"> </w:t>
      </w:r>
    </w:p>
    <w:p>
      <w:pPr>
        <w:pStyle w:val="BodyText3"/>
        <w:jc w:val="left"/>
        <w:rPr>
          <w:rFonts w:ascii="Arial" w:hAnsi="Arial" w:cs="Arial"/>
          <w:b/>
          <w:b/>
        </w:rPr>
      </w:pPr>
      <w:r>
        <w:rPr>
          <w:rFonts w:cs="Arial" w:ascii="Arial" w:hAnsi="Arial"/>
          <w:b/>
        </w:rPr>
        <w:t>30-32 Burt Avenue: Use variance to create a two-unit structure. Applicant: Ann Sullivan</w:t>
      </w:r>
    </w:p>
    <w:p>
      <w:pPr>
        <w:pStyle w:val="BodyText3"/>
        <w:jc w:val="left"/>
        <w:rPr>
          <w:rFonts w:ascii="Arial" w:hAnsi="Arial" w:cs="Arial"/>
          <w:b/>
          <w:b/>
        </w:rPr>
      </w:pPr>
      <w:r>
        <w:rPr>
          <w:rFonts w:cs="Arial" w:ascii="Arial" w:hAnsi="Arial"/>
          <w:b/>
        </w:rPr>
      </w:r>
    </w:p>
    <w:p>
      <w:pPr>
        <w:pStyle w:val="BodyText3"/>
        <w:jc w:val="left"/>
        <w:rPr>
          <w:rFonts w:ascii="Arial" w:hAnsi="Arial" w:cs="Arial"/>
        </w:rPr>
      </w:pPr>
      <w:r>
        <w:rPr>
          <w:rFonts w:cs="Arial" w:ascii="Arial" w:hAnsi="Arial"/>
        </w:rPr>
        <w:t>Mr. Darrow: Next on the agenda, 30 through 32 Burt Ave. Would you please come…</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Fusco: We have the applicant here and we have her attorney here as well. Here’s the only observation that I have, the question that I have, and there are members of this Board that have been here longer than I have. It was the previous practice of this Board that when a matter went on more than three months, to require the applicant to reapply. I don’t know exactly why that was done, maybe Mr. Tehan has a better insight into that than do I because he had this seat before I did. My guess is that there used some questions of law as to whether not addressing or not resolving a variance situation within 62 days was a default approval. Now the law resolve that that’s not the case as by the way is the case with subdivisions in the Planning Board situation. So there is no downside, if you will from a Zoning Board of Appeals not acting within three months. The only administrative question that I would ask the five of us here tonight is are we going to require this applicant to reapply because it has now been tabled for three consecutive months. There is a fee involved, that’s the only reason…</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My feeling on that is if there has been dramatic changes to the application then yes, if there’s not been any dramatic changes to the application, then no. Let it move forward as applied.</w:t>
      </w:r>
    </w:p>
    <w:p>
      <w:pPr>
        <w:pStyle w:val="BodyText3"/>
        <w:jc w:val="left"/>
        <w:rPr>
          <w:rFonts w:ascii="Arial" w:hAnsi="Arial" w:cs="Arial"/>
        </w:rPr>
      </w:pPr>
      <w:r>
        <w:rPr>
          <w:rFonts w:cs="Arial" w:ascii="Arial" w:hAnsi="Arial"/>
        </w:rPr>
      </w:r>
    </w:p>
    <w:p>
      <w:pPr>
        <w:pStyle w:val="BodyText3"/>
        <w:jc w:val="left"/>
        <w:rPr/>
      </w:pPr>
      <w:r>
        <w:rPr>
          <w:rFonts w:cs="Arial" w:ascii="Arial" w:hAnsi="Arial"/>
        </w:rPr>
        <w:t xml:space="preserve">Mr. Fusco: Let me say this, I, having read the </w:t>
      </w:r>
      <w:r>
        <w:rPr>
          <w:rFonts w:cs="Arial" w:ascii="Arial" w:hAnsi="Arial"/>
          <w:i/>
        </w:rPr>
        <w:t>pro se</w:t>
      </w:r>
      <w:r>
        <w:rPr>
          <w:rFonts w:cs="Arial" w:ascii="Arial" w:hAnsi="Arial"/>
        </w:rPr>
        <w:t xml:space="preserve"> application that was first provided to us and anticipating Mr. Tehan’s work product, I think they’ll be substantial changes so maybe a reapplication is in order.</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Tehan: I don’t see a problem with that. I did meet with the applicants and went through the various criteria and explained where we could do better and get some more information. They would have presented really for this evening had they not been short on time to be able to put all that together. So, it’s my understanding that they’re moving forward to gathering that information and I think the deadline for submission is the beginning of June, say around the fourth mayb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Yup.</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Hicks: Right around the fourth.</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ehan: Give or take. Alright, thank you and then I anticipate that they would submitting within…I was intending on submitting a revised application but if the Board desires submission of new then we will…</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Fusco: Why don’t we do this so that we don’t have to set any new rules. Let’s allow the old application to lapse without prejudice to renew for June and/or July whenever you’re ready to go and you’ll have to obviously pay the new administrative fee. Is that correct?</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Darrow. Correct? </w:t>
      </w:r>
    </w:p>
    <w:p>
      <w:pPr>
        <w:pStyle w:val="BodyText3"/>
        <w:jc w:val="left"/>
        <w:rPr>
          <w:rFonts w:ascii="Arial" w:hAnsi="Arial" w:cs="Arial"/>
        </w:rPr>
      </w:pPr>
      <w:r>
        <w:rPr>
          <w:rFonts w:cs="Arial" w:ascii="Arial" w:hAnsi="Arial"/>
        </w:rPr>
      </w:r>
    </w:p>
    <w:p>
      <w:pPr>
        <w:pStyle w:val="BodyText3"/>
        <w:jc w:val="left"/>
        <w:rPr/>
      </w:pPr>
      <w:r>
        <w:rPr>
          <w:rFonts w:cs="Arial" w:ascii="Arial" w:hAnsi="Arial"/>
        </w:rPr>
        <w:t>Ms. Sullivan: How much will that be?</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Fusco: I don’t know.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ehan: It’s about $50.00.</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So then should we just let it lapse, dismiss it without prejudic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Fusco: Yah. I think you’ve got to state…don’t dismiss it outright, you’ve got to stipulate that it’s done without prejudice to allow them to renew.</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Okay.</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Fusco: Both of them nodded in the affirmative.</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Darrow: Then all members in favor of letting the application for 30 through 32 Burt Ave lapse without prejudice…aye?</w:t>
      </w:r>
    </w:p>
    <w:p>
      <w:pPr>
        <w:pStyle w:val="BodyText3"/>
        <w:jc w:val="left"/>
        <w:rPr>
          <w:rFonts w:ascii="Arial" w:hAnsi="Arial" w:cs="Arial"/>
        </w:rPr>
      </w:pPr>
      <w:r>
        <w:rPr>
          <w:rFonts w:cs="Arial" w:ascii="Arial" w:hAnsi="Arial"/>
        </w:rPr>
      </w:r>
    </w:p>
    <w:p>
      <w:pPr>
        <w:pStyle w:val="BodyText3"/>
        <w:jc w:val="left"/>
        <w:rPr/>
      </w:pPr>
      <w:r>
        <w:rPr>
          <w:rFonts w:cs="Arial" w:ascii="Arial" w:hAnsi="Arial"/>
        </w:rPr>
        <w:t>Board: Aye. (Unanimou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Opposed? Motion carried. Thank you.</w:t>
      </w:r>
    </w:p>
    <w:p>
      <w:pPr>
        <w:pStyle w:val="BodyText3"/>
        <w:jc w:val="left"/>
        <w:rPr/>
      </w:pPr>
      <w:r>
        <w:rPr>
          <w:rFonts w:cs="Arial" w:ascii="Arial" w:hAnsi="Arial"/>
        </w:rPr>
        <w:t>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14 Clark Street: Area variance for secondary front yard placement of a 14x24 garage structure. Applicant: Joseph Colella Jr.</w:t>
      </w:r>
    </w:p>
    <w:p>
      <w:pPr>
        <w:pStyle w:val="BodyText3"/>
        <w:jc w:val="left"/>
        <w:rPr>
          <w:rFonts w:ascii="Arial" w:hAnsi="Arial" w:cs="Arial"/>
          <w:b/>
          <w:b/>
          <w:sz w:val="28"/>
          <w:szCs w:val="28"/>
        </w:rPr>
      </w:pPr>
      <w:r>
        <w:rPr>
          <w:rFonts w:cs="Arial" w:ascii="Arial" w:hAnsi="Arial"/>
          <w:b/>
          <w:sz w:val="28"/>
          <w:szCs w:val="28"/>
        </w:rPr>
      </w:r>
    </w:p>
    <w:p>
      <w:pPr>
        <w:pStyle w:val="BodyText3"/>
        <w:jc w:val="left"/>
        <w:rPr>
          <w:rFonts w:ascii="Arial" w:hAnsi="Arial" w:cs="Arial"/>
        </w:rPr>
      </w:pPr>
      <w:r>
        <w:rPr>
          <w:rFonts w:cs="Arial" w:ascii="Arial" w:hAnsi="Arial"/>
        </w:rPr>
        <w:t>Mr. Darrow: 314 Clark Street, could you please come to the podium.</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Colella, before you start I want to make you aware that this is a seven-member Board. We have two members who are called away this evening. In order for your application to go through, it’s going to take yes or four “yes” votes. I want to make sure you want to proceed and not table for the next meeting when there should be a full Board.</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Colella: Ye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Okay. Thank you. Would you tell us your name, address for the record and tell us what you’d like to do.</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Colella: My name is Joe Colella, Jr., I live at 314 Clark Street. I would like to put a pre-made garage building on the back premises, on the Garfield Street side. The variance I’m asking for is the requirement is 20 feet from the sidewalk. With the garage, the side of the garage is 24 feet long to have 20 feet from the business next to me, 24 feet garage I’d miss it by four feet. I’m asking for a seven-foot variance. I would be 13 feet from the curb. </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Darrow:  Okay. Is there anything else you’d like to add?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Colella: I think I’ve explained pretty much all of it. I’m still 10 feet from the side of...from 4 Garfield Street, which is required. I would still be over 23 feet from 308 Clark Street but from the sidewalk I’m just, I was asking for seven feet varianc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The aerial photo is a big help on this one. Is there any questions from the Board member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amburrino: Yes. I just have a question. Why not push back? Why do you need the seven feet again? Why do you need the seven feet? Why can’t you push it back?</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Because of the rear setback.</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amburrino: The rear setback. Okay. Thank you.</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The setback to the south is meeting at 10. The rear setback he needs that’s worth seven and then the front is required…am I correct on that Brian?</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Hicks: Sorry Chair?</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Is the setback for the, from the sidewalk to the front of the building or from the rear of the building to the other property owner?</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Hicks: The one up the street? The sidewalk sid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Ye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Hicks: That’s required to be 20 feet in the commercial zone that’s why we’re showing 13, the variance for seven.</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Okay.</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Hicks: He does need the rear yard as he explained to me, for snow storage out of that area there. And also he’d like to maintain some recreational space for his domicile.</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Tamburrino: So it’s not a setback. If he moved it back seven feet he’d meet the back setback.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Hicks: Except for he wouldn’t be able to swing the vehicle in with a snowblade on it at that point.</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amburrino: Okay.</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Any other questions from Board member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amburrino: Just one more question. What kind of building is this made? Is it a little tiny structure or metal or…what is it? You just marked that for m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Hicks: Mr. Colella is a little hard of hearing but the way he explained it to me was it’s a pre-made, comes in on a trailer, it’s one of these pre-built storage buildings. It’s 14 by 20 foot.</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Any other questions from Board members? You may be seated Mr.Colella. You may be seated. Thank you.</w:t>
      </w:r>
    </w:p>
    <w:p>
      <w:pPr>
        <w:pStyle w:val="BodyText3"/>
        <w:jc w:val="left"/>
        <w:rPr>
          <w:rFonts w:ascii="Arial" w:hAnsi="Arial" w:cs="Arial"/>
        </w:rPr>
      </w:pPr>
      <w:r>
        <w:rPr>
          <w:rFonts w:cs="Arial" w:ascii="Arial" w:hAnsi="Arial"/>
        </w:rPr>
      </w:r>
    </w:p>
    <w:p>
      <w:pPr>
        <w:pStyle w:val="BodyText3"/>
        <w:jc w:val="left"/>
        <w:rPr/>
      </w:pPr>
      <w:r>
        <w:rPr>
          <w:rFonts w:cs="Arial" w:ascii="Arial" w:hAnsi="Arial"/>
        </w:rPr>
        <w:t>Is there anyone here wishing to speak for or against this application? Anyone here wishing to speak for or against this application? Hearing none, seeing none we will close the public portion to discuss this amongst ourselves.</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Completely understandable. He’s got two front yards being a corner lot.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Baroody: I am too.</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Well then, the Chair will entertain a motion.</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amburrino: I’d like to make a motion that we grant an area variance for Joseph Colella at 314 Clark Street for an area variance of seven feet of the required 20 foot setback along the Garfield Street for the placement of a 14 by 20 foot garage for storage.</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Moskov: Second.</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We have a motion and a second. Roll call.</w:t>
      </w:r>
    </w:p>
    <w:p>
      <w:pPr>
        <w:pStyle w:val="Normal"/>
        <w:rPr>
          <w:rFonts w:ascii="Arial" w:hAnsi="Arial" w:cs="Arial"/>
        </w:rPr>
      </w:pPr>
      <w:r>
        <w:rPr>
          <w:rFonts w:cs="Arial" w:ascii="Arial" w:hAnsi="Arial"/>
        </w:rPr>
      </w:r>
    </w:p>
    <w:p>
      <w:pPr>
        <w:pStyle w:val="BodyText3"/>
        <w:jc w:val="left"/>
        <w:rPr/>
      </w:pPr>
      <w:r>
        <w:rPr>
          <w:rFonts w:cs="Arial" w:ascii="Arial" w:hAnsi="Arial"/>
          <w:b/>
          <w:bCs/>
        </w:rPr>
        <w:t xml:space="preserve">VOTING IN FAVOR: </w:t>
      </w:r>
      <w:r>
        <w:rPr>
          <w:rFonts w:cs="Arial" w:ascii="Arial" w:hAnsi="Arial"/>
          <w:bCs/>
        </w:rPr>
        <w:t xml:space="preserve">Ms. Martiney, </w:t>
      </w:r>
      <w:r>
        <w:rPr>
          <w:rFonts w:cs="Arial" w:ascii="Arial" w:hAnsi="Arial"/>
        </w:rPr>
        <w:t>Mr. Baroody, Mr. Moskov, Mr. Tamburrino and Mr. Darrow.</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Darrow: Your application has been approved Mr. Colella. See Mr. Hicks in Code Enforcement for your permit.</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Colella: Thank you.</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Thank you.</w:t>
      </w:r>
    </w:p>
    <w:p>
      <w:pPr>
        <w:pStyle w:val="BodyText3"/>
        <w:jc w:val="left"/>
        <w:rPr/>
      </w:pPr>
      <w:r>
        <w:rPr>
          <w:rFonts w:cs="Arial" w:ascii="Arial" w:hAnsi="Arial"/>
        </w:rPr>
        <w:t>_______________________________________________________</w:t>
      </w:r>
    </w:p>
    <w:p>
      <w:pPr>
        <w:pStyle w:val="Normal"/>
        <w:rPr>
          <w:rFonts w:ascii="Arial" w:hAnsi="Arial" w:eastAsia="Arial" w:cs="Arial"/>
          <w:bCs/>
          <w:sz w:val="28"/>
        </w:rPr>
      </w:pPr>
      <w:r>
        <w:rPr>
          <w:rFonts w:eastAsia="Arial" w:cs="Arial" w:ascii="Arial" w:hAnsi="Arial"/>
          <w:bCs/>
          <w:sz w:val="28"/>
        </w:rPr>
        <w:t xml:space="preserve"> </w:t>
      </w:r>
    </w:p>
    <w:p>
      <w:pPr>
        <w:pStyle w:val="BodyText3"/>
        <w:jc w:val="left"/>
        <w:rPr>
          <w:rFonts w:ascii="Arial" w:hAnsi="Arial" w:cs="Arial"/>
        </w:rPr>
      </w:pPr>
      <w:r>
        <w:rPr>
          <w:rFonts w:cs="Arial" w:ascii="Arial" w:hAnsi="Arial"/>
          <w:b/>
        </w:rPr>
        <w:t>71 Genesee Street: Area variance for signage &amp; a billboard advertising sign NOT connected to the business at this address. Applicant: Riccardo Galba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Darrow: 71 Genesee Street please. If you would please come to the podium. Could you give your name, your address and tell us what you’d like to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Ramsguard: Sure. My name is Andrew Ramsguard (sp). I’m an architect, my address is 61 East Genesee Street, Skaneateles and I’m here representing Ric Galbato for 71 Genesee Stre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think all of you tonight might have a packet with drawings. The variance is a request for area signage at the existing what’s known as the Crossman’s Building. Apparently, right now if you’re not familiar with the history, this building was originally adjacent to another building that was torn down during the time the time of urban renewal and thus this does become a corner struc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ity had done a bunch of improvements after the other building was torn down and effectively made it a corner building, put a sidewalk in that access across the east face of the building a down towards the parking on the north side as well as the access to the easement that is in the back of this proper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it effectively, the building has become a corner parcel although technically, as read by the Code, that there is a lot there, not technically considered a corner lot. So therefore, you have to calculate the linear feet of signage different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urrently on the site there is approximately 96 square feet of…linear feet…square feet of signage when you incorporate the Crossman sign, there’s signage on two faces. What is allowed is two times the linear square feet…linear footage across Genesee Street which is about 56 ½ square feet so that it’s a remedy of an existing non-conforming condition. The owner wanted to maintain the area of the signage where currently the Crossman sign is. It’s a three-storey building as it exists. Apparently it’s only been used by a single tenant for as long as most people can remember, a jewelry store and the first floor and the second floor office space and then the third floor has been vacant for a long ti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hope is to have three tenants in the building, maintain a retail use on the first floor and then have office space…spaces on the second and third floor with renovations. Those things will take time but it’s necessary to have additional signage because there will be a multitude of tenants hopefully in the building as renovations happ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urrently there is…the owner’s in discussion with the City and have the Council to actually purchase the adjacent property to the east side. I guess one of the things that we would like to do as contemplated by this drawing is to build an accessible ramp on the east face of the building and have a new entryway to the second and third floor so that the first floor can be maintained to this retail space and then office space can be accessed from the si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t currently is not on the table for a variance, hopefully we will be able to purchase the property and then can make the appropriate additions and renovations to the build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the area, if you want I can go through and read the narrative that goes through the five points but I think in lieu of time, it might be best just to sort of expla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other proposal in this project is to, the owner’s been in discussion and has basically conferred with Merry-Go-Round, they want to donate a billboard to them for their activities throughout the season. It’s a great location, it gives them a lot visibility and would be donated on a changeable…it’s for them so that they can showcase their season as well as also could be the Music Festival in future years. So, another proposal is, if it’s accepted, and we are allowed to maintain the area of the Crossman sign and then have room for the other tenants and with the addition of the property next door, the linear feet of signage changes dramatically. Then you go from what is currently allowed at 56 square feet, there already existed 96 because you’ve got the big Crossman sign on the one side and a Crossman sign on the east face. Without the proposed donation to the Merry-Go-Round, if the property is gained then there is necessity for a variance because there would be…at that point there would be 172 square feet allowed and we’d have an excess, about 57 square feet of excess if, not considering the donation to the Merry-Go-Round. With the donation to the donation to the Merry-Go-Round, it would still be the aim towards 71 square feet if that’s possible to make that donation in the fu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 there any questions with the appl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Tamburrino: Okay, what you’re…the aim that you’re saying is with this new section of land here, who’s going to purchase this land? I sort of lost track of th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Ramsguard: That would be purchased fee simple by the owner Ric Galbato of 71 Genesee Stre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Tamburrino: Okay so you take this land and there’s a linear square…there’s a dimension he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Ramsguard: R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Tamburrino: And that allows you to 17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Ramsguard: That would with the frontage would be what faces on Genesee Street and what would then be on the side, that would be to allow 172 square feet of signag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Tamburrino: Okay so you multiply two linear feet tim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Ramsguard: Times 28 times 5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Tamburrino: Okay. So then you wouldn’t need the variance, corre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Ramsguard: Correct. But right now we do until such time as that…that the property could be acquired. And that’s one of the hardships we believe of this property, it’s highly unlikely that the building would never be there ever in the future and that it is in effect a corner building therefore, and it should, we feel that the benefit should go to the applicant considering that square footage in signage and would be measured in the consideration in receiving the variance for the appl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Tamburrino: Righ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Baroody: What did you mean changeable sig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Ramsquard: Well, the purpose of, on your drawings which shows the Merry-Go-Round sign, the idea is that they could showcase their season, maybe it stays Merry-Go-Round Playhouse forever or maybe in the season they might advertise Guys and Dolls or 42</w:t>
      </w:r>
      <w:r>
        <w:rPr>
          <w:rFonts w:cs="Arial" w:ascii="Arial" w:hAnsi="Arial"/>
          <w:sz w:val="28"/>
          <w:szCs w:val="28"/>
          <w:vertAlign w:val="superscript"/>
        </w:rPr>
        <w:t>nd</w:t>
      </w:r>
      <w:r>
        <w:rPr>
          <w:rFonts w:cs="Arial" w:ascii="Arial" w:hAnsi="Arial"/>
          <w:sz w:val="28"/>
          <w:szCs w:val="28"/>
        </w:rPr>
        <w:t xml:space="preserve"> Street or whatever show they might particularly run in their season. They typically run about I think six shows a season, in the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Fusco: Wouldn’t that require a variance Mr. Hick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Hicks: No, it’s the same sign but it’s in a different fa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Fusco: So that goes in what we call…Codes calls a blinking sign, a changeable sign? The content changes electronica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Hicks: But it doesn’t flash.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rrow: So flashing makes it attention-get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Hicks: Corre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Baroody: Fixed does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Ramsguard: For that particular sign, the plan was to have it to be, the face illuminated and the drawing shows five top down light fixtures so that that could be a subtle illumination. The reference in the application to creating some electronic signage was that on the side of the existing Crossman Building, at the lower portion, if you go by and notice, there is a, right now it’s currently black, they would put up letters or sometimes showcase during the day jewelry and that sort of thing in that spot as a way to open it up. And what we’d like to have is that would be a sign that we could use to indicate what tenants are on what floor because that’s the corner so it could have some…by having it electronic, it’s easy to change. The idea is not to have it brilliantly lit or blinking. Nothing like that. In today’s world, electronic signs make a lot more sense for changeabil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Tamburrino: My question to you is what is the…does this possible sign follow any standards at all for illumin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Ramsguard: We looked into the problem. It would be, I’m trying to think who would be the governing standard of the sign. The ideal would be that it wouldn’t be producing objectionable glare to the street or th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Tamburrino: Yeah I think if the lumen output of the sign…that’s important, if it’s wide open, the electronic sign would be something very, very br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Ramsguard: No, no, n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Tamburrino: That’s dangerous, something that’s not as distrac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Ramsguard: It would be very low level of times because that’s at street level of signage. So if we left it as 20 lumens per square foot, that’s a very low level, it’s very low and that’s really all you need for that type of application. I guess that’s…it would be comfortable for us to stick to that because tha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Tamburrino: Yeah it would be nice to have in that application say the sign’s lumen output will be this…that would be go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Ramsguard: If you want to make that as part of your motion I think that…limited to 20 lumens per square foot, that’s plenty for anything we’ll ever ne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rrow: Now is it going to be graphic capable or is it strictly going to be LEDs or something of that nature that when illuminated creates the lett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Ramsguard: It would be an LED that would create the letters. That particular sign is only 26 square feet, it’s only about this bi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rrow: But it will not be graphic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Ramsguard: It wouldn’t be graphics because you’re going to have the third floor, second floor, first floor. Graphics would be too confusing for peop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Martiney: If you don’t receive the property on that eastern side, are you going to want to put signage on the front of the building to direct people how to…an entrance on the front of the building to all three tena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Ramsguard: Yeah, that was part of the idea, the lower sign, the lower placard that we just…the electronic piece. There was a vertical sort of L-shaped piece, it would be a new office sign, it would kind of direct people around the corner at pedestrian level because that placard is there…it would be smaller reinforcement of that signage to bring them back down the street, down the sidewalk to the other ent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Galbato: Ric Galbato, the applicant. If we’re not able to acquire the corner parcel from the City of Auburn, then my proposal for the improvements for the side entrance goes to the City Manager’s Office because then I’m proposing improvements for interior sidewalk and an opening of a door on City property which goes through his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s. Martiney: It’s a wonderful reuse of that space and the diagram’s wonderful in terms of having usable space that opens up the other two floors. I think it’s a great ide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Galbato: Thank y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rrow: Any other questions from Board members? Thank you for your presentation, you may be seat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s there anybody here wishing to speak for or against this application? Anyone wishing to speak for or against this application? Seeing none, hearing none, we’re going to close the public portion and discuss it amongst oursel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oughts, views, opin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Moskov: I think this is going to help the neighborhood, I like the idea of including the lumens in the motion, height of signage, I don’t see a problem with th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Tamburrino: It sounds like the sign’s going to be basically an electronic directory. This is probably low resolution LED illumination. I just don’t want something obnoxiou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Moskov: Absolut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s. Martiney: But this is not blinking “Come in Here, Big Sa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rrow: Personally, I think it’s very exciting to see so much interest in downtown again. I think it’s wonderful, we need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Baroody: Do these variances have to be individu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Fusco: No, you can make one joint mo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rrow: Only individual if there’s…one might fail. You keep them individual if there’s a possibility if one might fai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Fusco: I don’t want to be presumptuo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Moskov: I move that we grant Ricardo Galbato, an applicant requesting three area variances for the placement of a sign location, one an area variance for an advertising sign in the upper east wall, 16 feet by 18 feet, two an area variance for a sign at the east wall and three an area variance of 192.8 square feet of the allowed maximum of 56.5 square fe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Tamburrino: Seco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rrow: We have a motion and a second. Roll call ple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Darrow: We have a second on the motion. </w:t>
      </w:r>
    </w:p>
    <w:p>
      <w:pPr>
        <w:pStyle w:val="Normal"/>
        <w:rPr>
          <w:rFonts w:ascii="Arial" w:hAnsi="Arial" w:cs="Arial"/>
          <w:sz w:val="28"/>
          <w:szCs w:val="28"/>
        </w:rPr>
      </w:pPr>
      <w:r>
        <w:rPr>
          <w:rFonts w:cs="Arial" w:ascii="Arial" w:hAnsi="Arial"/>
          <w:sz w:val="28"/>
          <w:szCs w:val="28"/>
        </w:rPr>
      </w:r>
    </w:p>
    <w:p>
      <w:pPr>
        <w:pStyle w:val="BodyText3"/>
        <w:jc w:val="left"/>
        <w:rPr/>
      </w:pPr>
      <w:r>
        <w:rPr>
          <w:rFonts w:cs="Arial" w:ascii="Arial" w:hAnsi="Arial"/>
          <w:b/>
          <w:bCs/>
        </w:rPr>
        <w:t xml:space="preserve">VOTING IN FAVOR: </w:t>
      </w:r>
      <w:r>
        <w:rPr>
          <w:rFonts w:cs="Arial" w:ascii="Arial" w:hAnsi="Arial"/>
          <w:bCs/>
        </w:rPr>
        <w:t xml:space="preserve">Ms. Martiney, </w:t>
      </w:r>
      <w:r>
        <w:rPr>
          <w:rFonts w:cs="Arial" w:ascii="Arial" w:hAnsi="Arial"/>
        </w:rPr>
        <w:t>Mr. Baroody, Mr. Moskov, Mr. Tamburrino and Mr. Darrow.</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Darrow: Congratulations, your variance has been approved. Good luck.</w:t>
      </w:r>
    </w:p>
    <w:p>
      <w:pPr>
        <w:pStyle w:val="BodyText3"/>
        <w:jc w:val="left"/>
        <w:rPr>
          <w:rFonts w:ascii="Arial" w:hAnsi="Arial" w:cs="Arial"/>
        </w:rPr>
      </w:pPr>
      <w:r>
        <w:rPr>
          <w:rFonts w:cs="Arial" w:ascii="Arial" w:hAnsi="Arial"/>
        </w:rPr>
      </w:r>
    </w:p>
    <w:p>
      <w:pPr>
        <w:pStyle w:val="BodyText3"/>
        <w:jc w:val="left"/>
        <w:rPr/>
      </w:pPr>
      <w:r>
        <w:rPr>
          <w:rFonts w:cs="Arial" w:ascii="Arial" w:hAnsi="Arial"/>
        </w:rPr>
        <w:t xml:space="preserve">Mr. Galbato: Thank you. </w:t>
      </w:r>
    </w:p>
    <w:p>
      <w:pPr>
        <w:pStyle w:val="BodyText3"/>
        <w:jc w:val="left"/>
        <w:rPr/>
      </w:pPr>
      <w:r>
        <w:rPr>
          <w:rFonts w:cs="Arial" w:ascii="Arial" w:hAnsi="Arial"/>
        </w:rPr>
        <w:t>_______________________________________________________</w:t>
      </w:r>
    </w:p>
    <w:p>
      <w:pPr>
        <w:pStyle w:val="Normal"/>
        <w:rPr>
          <w:rFonts w:ascii="Arial" w:hAnsi="Arial" w:eastAsia="Arial" w:cs="Arial"/>
          <w:bCs/>
          <w:sz w:val="28"/>
        </w:rPr>
      </w:pPr>
      <w:r>
        <w:rPr>
          <w:rFonts w:eastAsia="Arial" w:cs="Arial" w:ascii="Arial" w:hAnsi="Arial"/>
          <w:bCs/>
          <w:sz w:val="28"/>
        </w:rPr>
        <w:t xml:space="preserve"> </w:t>
      </w:r>
    </w:p>
    <w:p>
      <w:pPr>
        <w:pStyle w:val="ListParagraph"/>
        <w:ind w:left="0" w:hanging="0"/>
        <w:rPr/>
      </w:pPr>
      <w:r>
        <w:rPr>
          <w:rFonts w:cs="Arial" w:ascii="Arial" w:hAnsi="Arial"/>
          <w:b/>
          <w:sz w:val="28"/>
          <w:szCs w:val="28"/>
        </w:rPr>
        <w:t>9-11 James Street: Area variance to make a four unit dwelling. Applicant: Housing Vision Consultants, Inc.</w:t>
      </w:r>
    </w:p>
    <w:p>
      <w:pPr>
        <w:pStyle w:val="BodyText3"/>
        <w:jc w:val="left"/>
        <w:rPr>
          <w:rFonts w:ascii="Arial" w:hAnsi="Arial" w:cs="Arial"/>
          <w:b/>
          <w:b/>
          <w:sz w:val="28"/>
          <w:szCs w:val="28"/>
        </w:rPr>
      </w:pPr>
      <w:r>
        <w:rPr>
          <w:rFonts w:cs="Arial" w:ascii="Arial" w:hAnsi="Arial"/>
          <w:b/>
          <w:sz w:val="28"/>
          <w:szCs w:val="28"/>
        </w:rPr>
      </w:r>
    </w:p>
    <w:p>
      <w:pPr>
        <w:pStyle w:val="BodyText3"/>
        <w:jc w:val="left"/>
        <w:rPr>
          <w:rFonts w:ascii="Arial" w:hAnsi="Arial" w:cs="Arial"/>
        </w:rPr>
      </w:pPr>
      <w:r>
        <w:rPr>
          <w:rFonts w:cs="Arial" w:ascii="Arial" w:hAnsi="Arial"/>
        </w:rPr>
        <w:t>Mr. Darrow: 9 through 11 James Street. If you could please give your name and address and tell us what you’d like to do.</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Good evening. My name is Ben Lockwood. I’m with Housing Visions Consultants. We’re the post-developer for the S.E. Payne Cornerstone Project.</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Baroody: Excuse me, could you hold the microphone up a little more please. Thank you.</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Better? Again, my name is Ben Lockwood. I’m the, representing the applicant tonight for the S.E. Payne Cornerstone Project which 9-11 James Street is included. We are asking for a…we are located at 1201 East Fayette Street, Syracuse, New York, 13210.</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We’re asking for an area variance tonight, specifically at 9-11 James Street. Basically the…it’s an existing property that we bought at one point. Based on the electrical meters that were on the building, it had eight units in it. We’re going to reduce the density of the building down to four one-bedroom apartments in it and in this variance that we’re asking for will provide four off-street parking spaces for the building.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Are there any questions from the Board members?</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Baroody: It says here you’re converting to three-unit.</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Lockwood: Four-unit.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That’s wher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Is there a misprint?</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It’s got to be. The applicant is wishing the variance to the conversion of a four-unit structure presently into a two-unit structur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Baroody: This property’s area variance should be four.</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The advertisement looks correct though because the advertisement has area variance for a four-unit dwelling. Applicant, Housing Visions Consultants. So it was advertised properly.</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Well that’s good.</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Did you also say that, but I’m not seeing on here is you’re looking for a variance for the four parking spots or you’re going to create the four?</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Lockwood: The area variance is what we’re looking for on this because of the reverter clause that’s in your rules. At one point it was eight but it’s been vacant for so long, I believe it’s reverted now to two-family, I believe, part of zoning. So that’s what we’re looking for is to reduce from what it was but more than what the Code allows because it’s been a vacant structure for so long.</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Yeah, over six months. So the Board members understand the variance it requires, an area variance of 5,862.99 square feet.</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amburrino: So basically you’re saying for four-family, four units, you need 12,400 square feet of area?</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According to regulations…according to Cod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amburrino: Correct. That’s why the variance is 5,800. It’s a lot, a big varianc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That’s my question. Mr. Hicks, are the numbers for square footage accurately reflected for four units or for the two-unit as it say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Hicks: This would be for the four-unit.</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It is…okay.</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Hicks: This comes out of the conversion regulations side of the Cod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Okay. Any other questions from Board members?</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Baroody: Parking.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Yup.</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Baroody: Four spots in the rear?</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Lockwood: That’s correct.</w:t>
      </w:r>
    </w:p>
    <w:p>
      <w:pPr>
        <w:pStyle w:val="BodyText3"/>
        <w:jc w:val="left"/>
        <w:rPr>
          <w:rFonts w:ascii="Arial" w:hAnsi="Arial" w:cs="Arial"/>
        </w:rPr>
      </w:pPr>
      <w:r>
        <w:rPr>
          <w:rFonts w:cs="Arial" w:ascii="Arial" w:hAnsi="Arial"/>
        </w:rPr>
      </w:r>
    </w:p>
    <w:p>
      <w:pPr>
        <w:pStyle w:val="BodyText3"/>
        <w:jc w:val="left"/>
        <w:rPr/>
      </w:pPr>
      <w:r>
        <w:rPr>
          <w:rFonts w:cs="Arial" w:ascii="Arial" w:hAnsi="Arial"/>
        </w:rPr>
        <w:t>Ms. Martiney: So you’re going to be using the driveway from 1 Orchard to feed the parking space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That’s correct. And with the way it’s set up that way nobody will have to actually have to back down into Orchard, you can go and out facing traffic.</w:t>
      </w:r>
    </w:p>
    <w:p>
      <w:pPr>
        <w:pStyle w:val="BodyText3"/>
        <w:jc w:val="left"/>
        <w:rPr>
          <w:rFonts w:ascii="Arial" w:hAnsi="Arial" w:cs="Arial"/>
        </w:rPr>
      </w:pPr>
      <w:r>
        <w:rPr>
          <w:rFonts w:cs="Arial" w:ascii="Arial" w:hAnsi="Arial"/>
        </w:rPr>
      </w:r>
    </w:p>
    <w:p>
      <w:pPr>
        <w:pStyle w:val="BodyText3"/>
        <w:jc w:val="left"/>
        <w:rPr/>
      </w:pPr>
      <w:r>
        <w:rPr>
          <w:rFonts w:cs="Arial" w:ascii="Arial" w:hAnsi="Arial"/>
        </w:rPr>
        <w:t>Ms. Martiney: And is there a plan later for 1 Orchard?</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Lockwood: 1 Orchard is going to be redeveloped as a two-family house. </w:t>
      </w:r>
    </w:p>
    <w:p>
      <w:pPr>
        <w:pStyle w:val="BodyText3"/>
        <w:jc w:val="left"/>
        <w:rPr>
          <w:rFonts w:ascii="Arial" w:hAnsi="Arial" w:cs="Arial"/>
        </w:rPr>
      </w:pPr>
      <w:r>
        <w:rPr>
          <w:rFonts w:cs="Arial" w:ascii="Arial" w:hAnsi="Arial"/>
        </w:rPr>
      </w:r>
    </w:p>
    <w:p>
      <w:pPr>
        <w:pStyle w:val="BodyText3"/>
        <w:jc w:val="left"/>
        <w:rPr/>
      </w:pPr>
      <w:r>
        <w:rPr>
          <w:rFonts w:cs="Arial" w:ascii="Arial" w:hAnsi="Arial"/>
        </w:rPr>
        <w:t>Ms. Martiney: And the parking spaces in the back of that before the garage will be specifically for 1 Orchard?</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That’s correct.</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Any other questions? You may be seated.</w:t>
      </w:r>
    </w:p>
    <w:p>
      <w:pPr>
        <w:pStyle w:val="BodyText3"/>
        <w:jc w:val="left"/>
        <w:rPr>
          <w:rFonts w:ascii="Arial" w:hAnsi="Arial" w:cs="Arial"/>
        </w:rPr>
      </w:pPr>
      <w:r>
        <w:rPr>
          <w:rFonts w:cs="Arial" w:ascii="Arial" w:hAnsi="Arial"/>
        </w:rPr>
      </w:r>
    </w:p>
    <w:p>
      <w:pPr>
        <w:pStyle w:val="BodyText3"/>
        <w:jc w:val="left"/>
        <w:rPr/>
      </w:pPr>
      <w:r>
        <w:rPr>
          <w:rFonts w:cs="Arial" w:ascii="Arial" w:hAnsi="Arial"/>
        </w:rPr>
        <w:t>Is there anyone present wishing to speak for or against this application? Please come forward. If you could please give your name and address for the record. Pull the microphone down please. There we go.</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s. Ryan: Arlene Ryan, 36 Orchard Street. I’m head of the Orchard Street Area Association which has been in existence since 1995. We’re no longer a Watch and we haven’t been for a long time, we’re an Association and we are supportive of this project and anything to do with it. It’s going to make our neighborhood look better. I’m in favor of making things look better. Thank you.</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Darrow: Thank you. Is there anybody else wishing to speak for or against this application? If you could please give your name and address for the record.</w:t>
      </w:r>
    </w:p>
    <w:p>
      <w:pPr>
        <w:pStyle w:val="BodyText3"/>
        <w:jc w:val="left"/>
        <w:rPr>
          <w:rFonts w:ascii="Arial" w:hAnsi="Arial" w:cs="Arial"/>
        </w:rPr>
      </w:pPr>
      <w:r>
        <w:rPr>
          <w:rFonts w:cs="Arial" w:ascii="Arial" w:hAnsi="Arial"/>
        </w:rPr>
      </w:r>
    </w:p>
    <w:p>
      <w:pPr>
        <w:pStyle w:val="BodyText3"/>
        <w:jc w:val="left"/>
        <w:rPr/>
      </w:pPr>
      <w:r>
        <w:rPr>
          <w:rFonts w:cs="Arial" w:ascii="Arial" w:hAnsi="Arial"/>
        </w:rPr>
        <w:t>Ms. Cosentino: Sure, my name is Crystal Purcell-Cosentino. I live at 121 South Herman Ave. I am also the Deputy-Executive Director of Home Headquarters which is located at 990 Gage Street in Syracuse. We’re partners with Housing Visions in this project. Primarily I’m here to speak in support of this project, this is something that we’ve been working on with the City of Auburn with some funding from the Allen Foundation and with Housing Visions to look at the revitalization of the entire block. So what Housing Visions has come in to do is to really look at the entire Orchard Street Association, with James Street, Orchard Street, Washington Street and even on Clark Street, looking at full scope project that the Neighborhood Association as Ms. Ryan just mentioned, has been very supportive of. So I would hope that you would see the potential for 9-11 James Street as a residence. We all drive to the Post Office. We see this beautiful, massive, gorgeous historic building that’s been vacant for many, many years and this project is something that they seem to like these large brick buildings that have an historic nature and they’re the right partners at the right time for this property in particular. Thank you.</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Thank you. Does anybody else wish to speak for or against this application? Anyone else? Hearing none, seeing none, we will close the public portion and discuss it amongst ourselves.</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s. Martiney: Can I just…as I’m looking at the packet and everything, I saw the apartments…so there are going to four apartments and what’s happening is there are four floors to the house itself. So, what’s going to happen in say the basement, what we would call the basement level?</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Would you please give your name again for the record.</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Lockwood: Ben Lockwood, Housing Visions Consultants. Nothing. </w:t>
      </w:r>
    </w:p>
    <w:p>
      <w:pPr>
        <w:pStyle w:val="BodyText3"/>
        <w:jc w:val="left"/>
        <w:rPr>
          <w:rFonts w:ascii="Arial" w:hAnsi="Arial" w:cs="Arial"/>
        </w:rPr>
      </w:pPr>
      <w:r>
        <w:rPr>
          <w:rFonts w:cs="Arial" w:ascii="Arial" w:hAnsi="Arial"/>
        </w:rPr>
      </w:r>
    </w:p>
    <w:p>
      <w:pPr>
        <w:pStyle w:val="BodyText3"/>
        <w:jc w:val="left"/>
        <w:rPr/>
      </w:pPr>
      <w:r>
        <w:rPr>
          <w:rFonts w:cs="Arial" w:ascii="Arial" w:hAnsi="Arial"/>
        </w:rPr>
        <w:t>Ms. Martiney: Okay.</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The top floor is a mess and the basement’s a dirt floor.</w:t>
      </w:r>
    </w:p>
    <w:p>
      <w:pPr>
        <w:pStyle w:val="BodyText3"/>
        <w:jc w:val="left"/>
        <w:rPr>
          <w:rFonts w:ascii="Arial" w:hAnsi="Arial" w:cs="Arial"/>
        </w:rPr>
      </w:pPr>
      <w:r>
        <w:rPr>
          <w:rFonts w:cs="Arial" w:ascii="Arial" w:hAnsi="Arial"/>
        </w:rPr>
      </w:r>
    </w:p>
    <w:p>
      <w:pPr>
        <w:pStyle w:val="BodyText3"/>
        <w:jc w:val="left"/>
        <w:rPr/>
      </w:pPr>
      <w:r>
        <w:rPr>
          <w:rFonts w:cs="Arial" w:ascii="Arial" w:hAnsi="Arial"/>
        </w:rPr>
        <w:t>Ms. Martiney: So far there’s going to be on what would be called the second floor essentially.</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Correct.</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s. Martiney: There’s two apartments and then the third floor is going to be two apartments.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That’s correct.</w:t>
      </w:r>
    </w:p>
    <w:p>
      <w:pPr>
        <w:pStyle w:val="BodyText3"/>
        <w:jc w:val="left"/>
        <w:rPr>
          <w:rFonts w:ascii="Arial" w:hAnsi="Arial" w:cs="Arial"/>
        </w:rPr>
      </w:pPr>
      <w:r>
        <w:rPr>
          <w:rFonts w:cs="Arial" w:ascii="Arial" w:hAnsi="Arial"/>
        </w:rPr>
      </w:r>
    </w:p>
    <w:p>
      <w:pPr>
        <w:pStyle w:val="BodyText3"/>
        <w:jc w:val="left"/>
        <w:rPr/>
      </w:pPr>
      <w:r>
        <w:rPr>
          <w:rFonts w:cs="Arial" w:ascii="Arial" w:hAnsi="Arial"/>
        </w:rPr>
        <w:t>Ms. Martiney: And then the attic is going to b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Mothballed for all intents and purposes.</w:t>
      </w:r>
    </w:p>
    <w:p>
      <w:pPr>
        <w:pStyle w:val="BodyText3"/>
        <w:jc w:val="left"/>
        <w:rPr>
          <w:rFonts w:ascii="Arial" w:hAnsi="Arial" w:cs="Arial"/>
        </w:rPr>
      </w:pPr>
      <w:r>
        <w:rPr>
          <w:rFonts w:cs="Arial" w:ascii="Arial" w:hAnsi="Arial"/>
        </w:rPr>
      </w:r>
    </w:p>
    <w:p>
      <w:pPr>
        <w:pStyle w:val="BodyText3"/>
        <w:jc w:val="left"/>
        <w:rPr/>
      </w:pPr>
      <w:r>
        <w:rPr>
          <w:rFonts w:cs="Arial" w:ascii="Arial" w:hAnsi="Arial"/>
        </w:rPr>
        <w:t>Ms. Martiney: I couldn’t tell, trying to understand all of thi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Not a problem.</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Anything else? You may be seated, thank you. Thoughts?</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Tamburrino: I think it’s a wonderful project. </w:t>
      </w:r>
    </w:p>
    <w:p>
      <w:pPr>
        <w:pStyle w:val="BodyText3"/>
        <w:jc w:val="left"/>
        <w:rPr>
          <w:rFonts w:ascii="Arial" w:hAnsi="Arial" w:cs="Arial"/>
        </w:rPr>
      </w:pPr>
      <w:r>
        <w:rPr>
          <w:rFonts w:cs="Arial" w:ascii="Arial" w:hAnsi="Arial"/>
        </w:rPr>
      </w:r>
    </w:p>
    <w:p>
      <w:pPr>
        <w:pStyle w:val="BodyText3"/>
        <w:jc w:val="left"/>
        <w:rPr/>
      </w:pPr>
      <w:r>
        <w:rPr>
          <w:rFonts w:cs="Arial" w:ascii="Arial" w:hAnsi="Arial"/>
        </w:rPr>
        <w:t>Ms. Martiney: I think it’s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amburrino: It’s wonderful to see that…</w:t>
      </w:r>
    </w:p>
    <w:p>
      <w:pPr>
        <w:pStyle w:val="BodyText3"/>
        <w:jc w:val="left"/>
        <w:rPr>
          <w:rFonts w:ascii="Arial" w:hAnsi="Arial" w:cs="Arial"/>
        </w:rPr>
      </w:pPr>
      <w:r>
        <w:rPr>
          <w:rFonts w:cs="Arial" w:ascii="Arial" w:hAnsi="Arial"/>
        </w:rPr>
      </w:r>
    </w:p>
    <w:p>
      <w:pPr>
        <w:pStyle w:val="BodyText3"/>
        <w:jc w:val="left"/>
        <w:rPr/>
      </w:pPr>
      <w:r>
        <w:rPr>
          <w:rFonts w:cs="Arial" w:ascii="Arial" w:hAnsi="Arial"/>
        </w:rPr>
        <w:t>Ms. Martiney: It’s a lynchpin down in that neighborhood. What’s the rent going to b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The rents are going to be affordable to a family making 60% or less of their immediate income and that’s different if it’s a one-bedroom, two, three or four. They go from about $300 to about, I want to say we’ll probably do $600, depending on the size of the unit and…if it’s a one-bedroom obviously the rent’s lower, if it’s a four-bedroom it’s obviously higher. But in this one it’s just one bedroom.</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amburrino: And this will be managed by?</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Lockwood: This will be managed by Housing Visions. We already have our Westlake Development, we’ve been running…we’re actually really excited about this project. We’ve been running Westlake out of Syracuse but we’re actually going to bring a management office which will be staffed every day here, over on 92 Clark. We’re really excited to be able to be able to bring…the community stays, the daily management will make our lives a lot easier.</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Thank you again. If there’s no other discussion, the Chair will entertain a motion.</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Tamburrino: I’d like to make a motion that we grant Housing Vision Consultants, Inc. of 1201 East Fayette Street, Syracuse an area variance, one, an area variance of 5,862.99 square feet of the required 12,400 square feet, two, an area variance of 116 square feet of the required 600 square feet of usable open spac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Would you like to amend that to show that the area variance is for 9-11 James Street?</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amburrino: Ye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Thank you.</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Baroody: Second.</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Roll call.</w:t>
      </w:r>
    </w:p>
    <w:p>
      <w:pPr>
        <w:pStyle w:val="BodyText3"/>
        <w:jc w:val="left"/>
        <w:rPr>
          <w:rFonts w:ascii="Arial" w:hAnsi="Arial" w:cs="Arial"/>
        </w:rPr>
      </w:pPr>
      <w:r>
        <w:rPr>
          <w:rFonts w:cs="Arial" w:ascii="Arial" w:hAnsi="Arial"/>
        </w:rPr>
      </w:r>
    </w:p>
    <w:p>
      <w:pPr>
        <w:pStyle w:val="BodyText3"/>
        <w:jc w:val="left"/>
        <w:rPr/>
      </w:pPr>
      <w:r>
        <w:rPr>
          <w:rFonts w:cs="Arial" w:ascii="Arial" w:hAnsi="Arial"/>
          <w:b/>
          <w:bCs/>
        </w:rPr>
        <w:t xml:space="preserve">VOTING IN FAVOR: </w:t>
      </w:r>
      <w:r>
        <w:rPr>
          <w:rFonts w:cs="Arial" w:ascii="Arial" w:hAnsi="Arial"/>
          <w:bCs/>
        </w:rPr>
        <w:t xml:space="preserve">Ms. Martiney, </w:t>
      </w:r>
      <w:r>
        <w:rPr>
          <w:rFonts w:cs="Arial" w:ascii="Arial" w:hAnsi="Arial"/>
        </w:rPr>
        <w:t>Mr. Baroody, Mr. Moskov, Mr. Tamburrino and Mr. Darrow.</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Darrow: Congratulations, your application has been approved.</w:t>
      </w:r>
    </w:p>
    <w:p>
      <w:pPr>
        <w:pStyle w:val="BodyText3"/>
        <w:jc w:val="left"/>
        <w:rPr/>
      </w:pPr>
      <w:r>
        <w:rPr>
          <w:rFonts w:cs="Arial" w:ascii="Arial" w:hAnsi="Arial"/>
        </w:rPr>
        <w:t>_______________________________________________________</w:t>
      </w:r>
    </w:p>
    <w:p>
      <w:pPr>
        <w:pStyle w:val="Normal"/>
        <w:rPr>
          <w:rFonts w:ascii="Arial" w:hAnsi="Arial" w:eastAsia="Arial" w:cs="Arial"/>
          <w:bCs/>
          <w:sz w:val="28"/>
        </w:rPr>
      </w:pPr>
      <w:r>
        <w:rPr>
          <w:rFonts w:eastAsia="Arial" w:cs="Arial" w:ascii="Arial" w:hAnsi="Arial"/>
          <w:bCs/>
          <w:sz w:val="28"/>
        </w:rPr>
        <w:t xml:space="preserve"> </w:t>
      </w:r>
    </w:p>
    <w:p>
      <w:pPr>
        <w:pStyle w:val="BodyText3"/>
        <w:jc w:val="left"/>
        <w:rPr>
          <w:rFonts w:ascii="Arial" w:hAnsi="Arial" w:cs="Arial"/>
        </w:rPr>
      </w:pPr>
      <w:r>
        <w:rPr>
          <w:rFonts w:cs="Arial" w:ascii="Arial" w:hAnsi="Arial"/>
          <w:b/>
        </w:rPr>
        <w:t>1 S. Lewis Street: Area variances for the conversion of a 2 unit to a 4 unit structure. Applicant: Anthony &amp; Michael Mattessich</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Next we have 1 South Lewis Street. If you could please give your name and address and then tell us what you’d like to do.</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Mattessich: My name is Tony Mattessich, my address is 7544 Haney Road, Baldwinsville. I’m here to ask for a variance to revert an apartment building on 1 South Lewis Street from two units to four units. I think I made a pretty good financial case that should be in your packets of possible financial injuries if the unit remains…if the building remains as a two unit. It has been a four-unit previously up to the time that I bought it and I’m open to any question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amburrino: When you purchased the property, did you realize it was a two-unit?</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Mattessich: No I did not.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Did you view the property, go through the property?</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Mattessich: Yes I did.</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And there were four units in that when you went through it?</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Mattessich: That’s correct. There’s four units, there’s four meters…electric meters, there’s four gas meters, four entrances, egresses. It was set up as a four-unit building.</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Did you purchase this through a realtor or did you seek it our yourself?</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Mattessich: I purchased it from HUD through a realtor.</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Fusco: According to your timeline, it was a single-family when you purchased it.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Mattessich: I’m sorry?</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Fusco: According to your timeline in our packet, it was single-family when you purchased it.</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Mattessich: Yeah and I didn’t know that it wa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Baroody: Pardon m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Mattessich: I didn’t know that it was a single-family when I bought it. I had no way of knowing that it was. When I came to the Zoning Board and spoke with Mr. Hicks, that’s when I found out about it.</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Mr. Hicks, does R2 allow for four units without a use varianc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Hicks: Yes they do if the lot sizes are the correct size and the dwelling units are also the correct siz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Okay.</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Hicks: Basically here was the property was condemned and after one year it would start losing units by six-month increments, that’s what we reverted it back to what we call a single-family. That’s how we hold the control for any future property owners to come in and bring it back to what it was used for originally, due to the conversions section of the Code. It has been deemed to reduce the density here in the City of Auburn on these postage-stamp lots.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Sir, have you had to do any alterations, any improvements, anything to the property to keep it a four-unit or to make it a four-unit?</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Mattessich: Well right now the two units are rented. I renovated two units and have tenants in them. My plan is to renovate the other two and…it’s all custom work inside and there’s no controlled structure on the outside that need to be changed. It’s all insid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When you viewed the property, were there four separate kitchens, four separate bathrooms and at least four separate bedroom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Mattessich: Yes there wer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Baroody: Do you have your purchase order when you gave the realtor what you bought, the deed, the title, something showing for you?</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Mattessich: Nothing from historical information from the assessor’s office. It wasn’t very clear on the contract that it was only a one-family unit. It was never clear.</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Any other questions from the Board? None? You may be seated sir. Thank you. I do believe we have a letter to be read in.</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Fusco: Yes, we received a letter from a Kene J. Bourne…B-o-u-r-n-e, who lives next door at 3-5 S. Lewis Street. She asked that this be read into the minutes tonight.</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w:t>
      </w:r>
      <w:r>
        <w:rPr>
          <w:rFonts w:cs="Arial" w:ascii="Arial" w:hAnsi="Arial"/>
        </w:rPr>
        <w:t>Dear Sir or Madame;</w:t>
      </w:r>
    </w:p>
    <w:p>
      <w:pPr>
        <w:pStyle w:val="BodyText3"/>
        <w:jc w:val="left"/>
        <w:rPr>
          <w:rFonts w:ascii="Arial" w:hAnsi="Arial" w:cs="Arial"/>
        </w:rPr>
      </w:pPr>
      <w:r>
        <w:rPr>
          <w:rFonts w:cs="Arial" w:ascii="Arial" w:hAnsi="Arial"/>
        </w:rPr>
      </w:r>
    </w:p>
    <w:p>
      <w:pPr>
        <w:pStyle w:val="BodyText3"/>
        <w:jc w:val="left"/>
        <w:rPr/>
      </w:pPr>
      <w:r>
        <w:rPr>
          <w:rFonts w:cs="Arial" w:ascii="Arial" w:hAnsi="Arial"/>
        </w:rPr>
        <w:t xml:space="preserve">I am the owner of the adjoining property at 3-5 Lewis Street. I have owned this property for about 6 years. The downstairs apartment is my furnished apartment where I spend time during spring and fall months. </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I am against the variance for 1 S. Lewis Street for several reasons. The street is a busy connector between East Genesee Street and Franklin Street, especially during the summer months when Byrne Dairy is popular for ice cream. This is also the Franklin Line for the City bus route and the corner is a bus stop.</w:t>
      </w:r>
    </w:p>
    <w:p>
      <w:pPr>
        <w:pStyle w:val="BodyText3"/>
        <w:jc w:val="left"/>
        <w:rPr>
          <w:rFonts w:ascii="Arial" w:hAnsi="Arial" w:cs="Arial"/>
        </w:rPr>
      </w:pPr>
      <w:r>
        <w:rPr>
          <w:rFonts w:cs="Arial" w:ascii="Arial" w:hAnsi="Arial"/>
        </w:rPr>
      </w:r>
    </w:p>
    <w:p>
      <w:pPr>
        <w:pStyle w:val="BodyText3"/>
        <w:jc w:val="left"/>
        <w:rPr/>
      </w:pPr>
      <w:r>
        <w:rPr>
          <w:rFonts w:cs="Arial" w:ascii="Arial" w:hAnsi="Arial"/>
        </w:rPr>
        <w:t>There is absolutely no parking on the property, nor is there any parking in front of the subject building for more than two cars on the street. It is complicated by the Ordinance which requires no parking within 15 feet of the corner for safety purposes.</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I have a sidewalk at the street and trash is picked up in the location so I don’t want it blocked.</w:t>
      </w:r>
    </w:p>
    <w:p>
      <w:pPr>
        <w:pStyle w:val="BodyText3"/>
        <w:jc w:val="left"/>
        <w:rPr>
          <w:rFonts w:ascii="Arial" w:hAnsi="Arial" w:cs="Arial"/>
        </w:rPr>
      </w:pPr>
      <w:r>
        <w:rPr>
          <w:rFonts w:cs="Arial" w:ascii="Arial" w:hAnsi="Arial"/>
        </w:rPr>
      </w:r>
    </w:p>
    <w:p>
      <w:pPr>
        <w:pStyle w:val="BodyText3"/>
        <w:jc w:val="left"/>
        <w:rPr/>
      </w:pPr>
      <w:r>
        <w:rPr>
          <w:rFonts w:cs="Arial" w:ascii="Arial" w:hAnsi="Arial"/>
        </w:rPr>
        <w:t>I have added an asphalt spur behind my home and Langham has purchased property specifically for parking and so has Lin Rooker so that we can provide off-street parking. We very seldom have any cars related to our properties on the street.</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This property was build as a two-family and I would like it to remain as a two-family.</w:t>
      </w:r>
    </w:p>
    <w:p>
      <w:pPr>
        <w:pStyle w:val="BodyText3"/>
        <w:jc w:val="left"/>
        <w:rPr>
          <w:rFonts w:ascii="Arial" w:hAnsi="Arial" w:cs="Arial"/>
        </w:rPr>
      </w:pPr>
      <w:r>
        <w:rPr>
          <w:rFonts w:cs="Arial" w:ascii="Arial" w:hAnsi="Arial"/>
        </w:rPr>
      </w:r>
    </w:p>
    <w:p>
      <w:pPr>
        <w:pStyle w:val="BodyText3"/>
        <w:jc w:val="left"/>
        <w:rPr/>
      </w:pPr>
      <w:r>
        <w:rPr>
          <w:rFonts w:cs="Arial" w:ascii="Arial" w:hAnsi="Arial"/>
        </w:rPr>
        <w:t>Auburn has been striving to relive density in residential neighborhoods to reduce cars parked on the narrow streets. If one car parks illegally on Lewis, the fir engines will be blocked also.</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Respectfully submitted,</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Deann Jane Bourne”</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Darrow: Thank you counsel. Is there anybody here who would like to speak for or against, please come forward? If you could please give your name and address for the record.</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s. Rooker: It’s Linda Rooker. I have a residence at 7 S. Lewis Street on the other side of Dene Bourne and I totally agree with what she has written. </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Our street is narrow and if this place goes back to four-units, which it was at one time, it was an absolute mess. There’s no parking, there’s no front yard, there’s no back yard, there’s not lot. Currently the two tenants, one parks on the side, which I don’t if it’s part of his property or not, the other one parks on the City…over the curb on the City property or on John Langham’s property over the curb on this property on the City property. </w:t>
      </w:r>
    </w:p>
    <w:p>
      <w:pPr>
        <w:pStyle w:val="BodyText3"/>
        <w:jc w:val="left"/>
        <w:rPr>
          <w:rFonts w:ascii="Arial" w:hAnsi="Arial" w:cs="Arial"/>
        </w:rPr>
      </w:pPr>
      <w:r>
        <w:rPr>
          <w:rFonts w:cs="Arial" w:ascii="Arial" w:hAnsi="Arial"/>
        </w:rPr>
      </w:r>
    </w:p>
    <w:p>
      <w:pPr>
        <w:pStyle w:val="BodyText3"/>
        <w:jc w:val="left"/>
        <w:rPr/>
      </w:pPr>
      <w:r>
        <w:rPr>
          <w:rFonts w:cs="Arial" w:ascii="Arial" w:hAnsi="Arial"/>
        </w:rPr>
        <w:t>If there were four units, there’s a potential of eight cars. I have no idea where they’d park. I believe this is the gentleman who approached me last summer to see if he could park…his tenant could park behind my other unit, on South Lewis and I just cannot allow that. I checked with my insurance company, currently I have tenants there, I have people evading the police that go around the house and hide there. I’ve had a stolen car there, I have people coming through from Grant Ave-Franklin Street area, right through the back yard. I don’t need anymore cars back there. So, my answer is no for his parking. Where are they going go, I have no idea. John Langham has trouble with parking when there’s a major storm out there and I would like to see it remain a two-family. It would be ideal as a single-family but two-family and keep the peace in the neighborhood. Dene’s right, there is a bus stop going each way on S. Lewis. It is very congested and I just feel that it would be a detriment to have four units back there. Thank you.</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Darrow: Thank you. Is there anybody else wishing to speak for or against? Sir, one thing that I failed to do earlier was let you know that this is a seven-member Board and it will take four affirmative votes for this to pass. So, if you would like to table this until the next meeting when there should be a full Board, you’re so welcome to do. If you would like to proceed forward, we can but I wanted to make sure we gave you that option.</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Mattessich: Do I get an opportunity to…</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If you could just speak into the microphone again pleas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Mattessich: Do I get an opportunity to answer these concern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It may but first I need your decision.</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Mattessich: I would like a decision be made tonight.</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You’d like to continue? Okay. Yes you may have two minutes to rebut.</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Mattessich: I think the parking problem could be managed. You do have a way of parking on alternate sides of the street and the units are not very big, they’re only about 500 square feet. I have two tenants there now and they only have two cars between the two of them. I expect the other units to be rented to a single person as well. So I’m not looking for a big family here. I’m not concerned about getting approximately eight cars. That’s not going to happen and if the follow with the parking regulations that they should, there’s no reason why they cannot park on the street. They should be…they’re no different than any other citizen so the tenants should not be discriminated against just because they live ther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Okay, thank you. Are there any other members…anybody…public wishing to speak for or against? Seeing none and hearing none, we will close the public portion and discuss it amongst ourselves.</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I personally feel that the seven parking space variance in the front yard paved area are very hard for me to swallow for this unit. </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Baroody: I was by three times and each time there were cars between the curb and the sidewalk or on the sidewalk.</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r. Tamburrino: I’m looking at this…I was reading the City of Auburn applicants of the plan…I’ll just read it read it to the Board real quick. Strategy NAT…to approve incentives to reconvert homes to single-family and discourage conversion of single-family homes to multiple dwellings…it goes on with more rationale in this plan, considering this and the two neighbors and the parking issues.</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If the members can…if the Board members can remember that the motion has to be in the affirmative. So we have to have a sponsor and a second before we vot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Baroody: I’d like to make to make a motion that we grant Anthony Michael Mattessich of 7544 Haney Road, Baldwinsville, New York, five area variances. First an area variance for 9,251 square feet of the 12,400 square foot lot size. Second, and area variance of 381 square feet of the allowed 50% lot coverage. Third, an area variance of 407 square feet of the required useable open space. Four, an area variance for front yard parking for the paved area to the south considered front yard parking than the required 181/2 feet past the front of the structure. Number five, an area variance of seven parking spaces for tenant use.</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We have a motion, do we have a second?</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Tamburrino: Second.</w:t>
      </w:r>
    </w:p>
    <w:p>
      <w:pPr>
        <w:pStyle w:val="BodyText3"/>
        <w:jc w:val="left"/>
        <w:rPr>
          <w:rFonts w:ascii="Arial" w:hAnsi="Arial" w:cs="Arial"/>
        </w:rPr>
      </w:pPr>
      <w:r>
        <w:rPr>
          <w:rFonts w:cs="Arial" w:ascii="Arial" w:hAnsi="Arial"/>
        </w:rPr>
      </w:r>
    </w:p>
    <w:p>
      <w:pPr>
        <w:pStyle w:val="BodyText3"/>
        <w:jc w:val="left"/>
        <w:rPr/>
      </w:pPr>
      <w:r>
        <w:rPr>
          <w:rFonts w:cs="Arial" w:ascii="Arial" w:hAnsi="Arial"/>
        </w:rPr>
        <w:t>Mr. Darrow: Roll call.</w:t>
      </w:r>
    </w:p>
    <w:p>
      <w:pPr>
        <w:pStyle w:val="BodyText3"/>
        <w:jc w:val="left"/>
        <w:rPr>
          <w:rFonts w:ascii="Arial" w:hAnsi="Arial" w:cs="Arial"/>
        </w:rPr>
      </w:pPr>
      <w:r>
        <w:rPr>
          <w:rFonts w:cs="Arial" w:ascii="Arial" w:hAnsi="Arial"/>
        </w:rPr>
      </w:r>
    </w:p>
    <w:p>
      <w:pPr>
        <w:pStyle w:val="BodyText3"/>
        <w:jc w:val="left"/>
        <w:rPr/>
      </w:pPr>
      <w:r>
        <w:rPr>
          <w:rFonts w:cs="Arial" w:ascii="Arial" w:hAnsi="Arial"/>
          <w:b/>
          <w:bCs/>
        </w:rPr>
        <w:t xml:space="preserve">VOTING NEGATIVELY: </w:t>
      </w:r>
      <w:r>
        <w:rPr>
          <w:rFonts w:cs="Arial" w:ascii="Arial" w:hAnsi="Arial"/>
          <w:bCs/>
        </w:rPr>
        <w:t xml:space="preserve">Ms. Martiney, </w:t>
      </w:r>
      <w:r>
        <w:rPr>
          <w:rFonts w:cs="Arial" w:ascii="Arial" w:hAnsi="Arial"/>
        </w:rPr>
        <w:t>Mr. Baroody, Mr. Moskov, Mr. Tamburrino and Mr. Darrow.</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Darrow- No, I feel that the front yard paved parking will be an incredible detriment to the neighborhood and I cannot imagine putting seven parking spots on the street of a thoroughfare that’s already congested. </w:t>
      </w:r>
    </w:p>
    <w:p>
      <w:pPr>
        <w:pStyle w:val="BodyText3"/>
        <w:jc w:val="left"/>
        <w:rPr>
          <w:rFonts w:ascii="Arial" w:hAnsi="Arial" w:cs="Arial"/>
        </w:rPr>
      </w:pPr>
      <w:r>
        <w:rPr>
          <w:rFonts w:cs="Arial" w:ascii="Arial" w:hAnsi="Arial"/>
        </w:rPr>
      </w:r>
    </w:p>
    <w:p>
      <w:pPr>
        <w:pStyle w:val="BodyText3"/>
        <w:jc w:val="left"/>
        <w:rPr/>
      </w:pPr>
      <w:r>
        <w:rPr>
          <w:rFonts w:cs="Arial" w:ascii="Arial" w:hAnsi="Arial"/>
        </w:rPr>
        <w:t>I’m sorry, your variance has not been approved. It would take a substantial change for you to reapply to this Board but it wasn’t approved this evening. Thank you.</w:t>
      </w:r>
    </w:p>
    <w:p>
      <w:pPr>
        <w:pStyle w:val="BodyText3"/>
        <w:jc w:val="left"/>
        <w:rPr/>
      </w:pPr>
      <w:r>
        <w:rPr>
          <w:rFonts w:cs="Arial" w:ascii="Arial" w:hAnsi="Arial"/>
        </w:rPr>
        <w:t>_______________________________________________________</w:t>
      </w:r>
    </w:p>
    <w:p>
      <w:pPr>
        <w:pStyle w:val="Normal"/>
        <w:rPr>
          <w:rFonts w:ascii="Arial" w:hAnsi="Arial" w:eastAsia="Arial" w:cs="Arial"/>
          <w:bCs/>
          <w:sz w:val="28"/>
        </w:rPr>
      </w:pPr>
      <w:r>
        <w:rPr>
          <w:rFonts w:eastAsia="Arial" w:cs="Arial" w:ascii="Arial" w:hAnsi="Arial"/>
          <w:bCs/>
          <w:sz w:val="28"/>
        </w:rPr>
        <w:t xml:space="preserve"> </w:t>
      </w:r>
    </w:p>
    <w:p>
      <w:pPr>
        <w:pStyle w:val="BodyText3"/>
        <w:jc w:val="left"/>
        <w:rPr>
          <w:rFonts w:ascii="Arial" w:hAnsi="Arial" w:cs="Arial"/>
        </w:rPr>
      </w:pPr>
      <w:r>
        <w:rPr>
          <w:rFonts w:cs="Arial" w:ascii="Arial" w:hAnsi="Arial"/>
          <w:b/>
        </w:rPr>
        <w:t>Other Matters</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Mr. Darrow: Anything under housekeeping? I have a deep concern with when we’re receiving our packets. Mine arrived Saturday. </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Ms. Martiney: Y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Darrow: I was not home Saturday to get it, when I arrived home Sunday at eight o’clock at night I had an inch and-a-half thick packet of items that we had to review and be prepared for this evening. And I was the lucky one, Mr. Moskov didn’t even get one. I don’t know what we can do to change this but if the…perhaps if Planning and Codes and those involved understand that there’s a chance if we don’t have ample time to review the packet, we may table everything on i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Martiney: Well and it’s also time to drive around. I think it’s important to visit the properties a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rrow: Absolutely, you have to see the proper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Tamburrino: We have where I work at Welch Allen, we have design reviews and if people don’t review the material before the design review, the design review is cancell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Martiney: Well, but it can impact the individuals who are coming for the variance and it’s not fai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Tamburrino: I’m not advocating we do that, I’m advocating that we get the packets in early, early convenience so we have time to review th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r. Darrow: I feel that we, if we had them five days prior to the meeting, that should be substantial. Everything has to go to press ten days so they have to be close to ready when the agenda goes to publication for what’s going to be on the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Fusco: We get the message, we’ll work on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rrow: Any other housekeep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s. Martiney: It’s beyond housekeeping. I have an invitation for everyo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r. Fusco: When you stepped down from your seat and went out to the microphon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Martiney: Yea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Fusco: All righ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rrow: Wonderfu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Darrow: Is there a motion we adjour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Baroody: Motion we adjou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Darrow: All in favor? Aye. Opposed? (All in favor) We’re adjourned. Thank you.</w:t>
      </w:r>
    </w:p>
    <w:p>
      <w:pPr>
        <w:pStyle w:val="Normal"/>
        <w:rPr>
          <w:rFonts w:ascii="Arial" w:hAnsi="Arial" w:cs="Arial"/>
          <w:sz w:val="28"/>
          <w:szCs w:val="28"/>
        </w:rPr>
      </w:pPr>
      <w:r>
        <w:rPr>
          <w:rFonts w:cs="Arial" w:ascii="Arial" w:hAnsi="Arial"/>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Subtitle">
    <w:name w:val="Subtitle"/>
    <w:basedOn w:val="Normal"/>
    <w:next w:val="TextBody"/>
    <w:qFormat/>
    <w:pPr>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363561164msonormal">
    <w:name w:val="yiv363561164msonormal"/>
    <w:basedOn w:val="Normal"/>
    <w:qFormat/>
    <w:pPr>
      <w:spacing w:before="280" w:after="280"/>
    </w:pPr>
    <w:rPr/>
  </w:style>
  <w:style w:type="paragraph" w:styleId="ListParagraph">
    <w:name w:val="List Paragraph"/>
    <w:basedOn w:val="Normal"/>
    <w:qFormat/>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31:00Z</dcterms:created>
  <dc:creator>McKeen, Alicia</dc:creator>
  <dc:description/>
  <cp:keywords/>
  <dc:language>en-US</dc:language>
  <cp:lastModifiedBy>McKeen, Alicia</cp:lastModifiedBy>
  <cp:lastPrinted>2012-07-21T17:24:00Z</cp:lastPrinted>
  <dcterms:modified xsi:type="dcterms:W3CDTF">2012-07-21T21:47:00Z</dcterms:modified>
  <cp:revision>7</cp:revision>
  <dc:subject/>
  <dc:title>Mr</dc:title>
</cp:coreProperties>
</file>